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TRƯỜNG SƠ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ừ ngày 19/10/2020 đến ngày 25/10/2020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97"/>
        <w:gridCol w:w="1294"/>
        <w:gridCol w:w="3208"/>
      </w:tblGrid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/ngà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tá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ào cờ đầu tuần - Sinh hoạt dưới cờ theo kế hoạ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h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 và HS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gia bồi trực tiếp Modun 2 cho GVCC các môn học cấp THCS.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-21/10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. Long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p hợp đồng về duy trì Công thông tin điện tử năm học 2020-2021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Tại đâ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) về Bà Bảo Trân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ng tuần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 Đào (KT)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ộp hồ sơ dự th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ội thi Giáo viên dạy giỏi bậc phổ thông năm học 2020 - 20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ằng văn bản, kèm fil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về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tophotho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2"/>
                  <w:szCs w:val="22"/>
                </w:rPr>
                <w:t>.pgdgovap@hcm.edu.vn</w:t>
              </w:r>
            </w:hyperlink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(Lưu ý chưa yêu cầu nộp Biện pháp nâng cao chất lượng công tác giảng dạy).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ong ngày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Trinh – PHT, C Tiên (VT)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ửi file Bảng thống kê trình độ đội ngũ đầu năm học 2020-2021 (Theo mẫu gửi trên website ngành) về địa chỉ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plan.pgdgovap@hcm.eud.v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ạn chót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iên (VT)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chuyên môn họp thảo luận, góp ý các văn bản chuẩn bị HNCCVC; Phổ biến các văn bản chỉ đạo, góp ý VB nhà trường (đã hoàn thiện) KHNH, Q chế dân chủ, Q/c Chi tiêu nội bộ, Quy tắc ứng xử, Quy chế thi đua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ạn chót 11h00 23/10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chuyên môn, văn phòng</w:t>
            </w:r>
          </w:p>
        </w:tc>
      </w:tr>
      <w:tr>
        <w:trPr>
          <w:trHeight w:val="4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xây dựng chuyên đề bộ môn Toán cấp THCS tại Trường THCS Tân Sơ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h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Giang – TTCM Toán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ự Hội nghị tổng kết hoạt động Chữ thập đỏ khối trường học NH 2019-2020, Chương trình công tác Chữ thập đỏ khối trường học NH 2020-2021 tại PGD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h00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Huyền -H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Dung - YT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ộp hồ sơ đăng ký các danh hiệu thi đua và hình thức khen thưởng năm học 2020-2021, kèm fil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thiep.pgdgovap@hcm.edu.vn</w:t>
              </w:r>
            </w:hyperlink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ạn chót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 Tiên (VT) 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p hồ sơ miễn giảm học sinh HKI năm học 2020 - 2021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b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bằng văn bản và kèm file về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lqrinh.pgdgovap@hcm.edu.vn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ưu ý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Hướng dẫn số 1173-HDLT-GDĐT-TC-BDT ngày  17/4/2014 về việc thực hiện miễn học phí đối với học sinh dân tộc Chăm và Khm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ã hết hiệu lự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về Ông Lê Quang Rinh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ạn chót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Đào  – KT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ộp Tờ trình và Kế hoạch tổ chức dạy 2 buổi/ ngày cấp THCS về Phòng Giáo dục – Cô Hồng tổ phổ thông (bằng văn bản)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ạn chót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Trinh -PHT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ộp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ồ sơ pháp lý liên quan đến thực phẩm và hoàn tất báo cáo theo đường dẫ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bitly/bcattp20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theo công văn số 1135/GDĐT ngày 13/10/2020.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ưu ý: Gửi bản photo, PGD&amp;ĐT không nhận bản gố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về Bà Bảo Trân</w:t>
            </w:r>
          </w:p>
        </w:tc>
        <w:tc>
          <w:tcPr>
            <w:tcW w:w="1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ạn chót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Dung – Y tế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Tham gia tập huấn Phụ trách Đội, Phụ trách thiếu nhi năm học 2020-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ại Quận đoàn</w:t>
            </w:r>
          </w:p>
        </w:tc>
        <w:tc>
          <w:tcPr>
            <w:tcW w:w="1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Cả ngày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ầy Nhật – TPT</w:t>
            </w:r>
          </w:p>
        </w:tc>
      </w:tr>
      <w:tr>
        <w:trPr>
          <w:trHeight w:val="3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Nộp tranh tuyên truyền phòng chống ma túy và HIV/AIDS v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P Văn phòng (Bà Trâ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 w:eastAsia="en-US"/>
              </w:rPr>
              <w:t>Hạn chó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ầy Nhật – TP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Ly – BTCĐ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ự tập huấn chuyên đề: Một số tật bệnh của trẻ khuyết tật và biện pháp giáo dục  đối với trẻ khuyết tật học hòa nhập tại PG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h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 Huyền - HT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 Trinh – P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ô Toàn, Cô Dung  </w:t>
            </w:r>
          </w:p>
        </w:tc>
      </w:tr>
      <w:tr>
        <w:trPr>
          <w:trHeight w:val="2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o giảng môn Giáo dục thể chất tại Trường NV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h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 Thể dục</w:t>
            </w:r>
          </w:p>
        </w:tc>
      </w:tr>
      <w:tr>
        <w:trPr>
          <w:trHeight w:val="3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ớp Bồi dưỡng CDNN VC THCS hạng II học trực tuyến theo Kế hoạch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ều 13h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V đăng k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>Gò Vấp, ngày 19 tháng 10 năm 2020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Đã ký)</w:t>
      </w:r>
    </w:p>
    <w:sectPr>
      <w:type w:val="nextPage"/>
      <w:pgSz w:w="11906" w:h="16838"/>
      <w:pgMar w:left="851" w:right="4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Times New Roman" w:cs="Segoe UI"/>
      <w:color w:val="333333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dgovap.hcm.edu.vn/van-phong/ve-huong-dan-cap-nhat-noi-dung-va-hoat-dong-cong-thong-tin-dien-tu-cua-don-vi-g-vbct68450-419607.aspx" TargetMode="External"/><Relationship Id="rId3" Type="http://schemas.openxmlformats.org/officeDocument/2006/relationships/hyperlink" Target="mailto:nttha.pgdgovap@hcm.edu.vn" TargetMode="External"/><Relationship Id="rId4" Type="http://schemas.openxmlformats.org/officeDocument/2006/relationships/hyperlink" Target="mailto:nplan.pgdgovap@hcm.eud.vn" TargetMode="External"/><Relationship Id="rId5" Type="http://schemas.openxmlformats.org/officeDocument/2006/relationships/hyperlink" Target="mailto:pthiep.pgdgovap@hcm.edu.vn" TargetMode="External"/><Relationship Id="rId6" Type="http://schemas.openxmlformats.org/officeDocument/2006/relationships/hyperlink" Target="mailto:lqrinh.pgdgovap@hcm.edu.vn" TargetMode="External"/><Relationship Id="rId7" Type="http://schemas.openxmlformats.org/officeDocument/2006/relationships/hyperlink" Target="http://bitly/bcattp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9:00Z</dcterms:created>
  <dc:creator>User</dc:creator>
  <dc:description/>
  <cp:keywords/>
  <dc:language>en-US</dc:language>
  <cp:lastModifiedBy>ismail - [2010]</cp:lastModifiedBy>
  <cp:lastPrinted>2020-10-19T08:35:00Z</cp:lastPrinted>
  <dcterms:modified xsi:type="dcterms:W3CDTF">2020-10-19T03:19:00Z</dcterms:modified>
  <cp:revision>8</cp:revision>
  <dc:subject/>
  <dc:title>SỞ GIÁO DỤC VÀ ĐÀO TẠO              LỊCH CÔNG TÁC TUẦN</dc:title>
</cp:coreProperties>
</file>